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28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декабря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ломеина Виктора Николаевич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Соломеина В.Н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Покровского пятимандатного избирательного округа № 2 Соломеина В.Н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0.12.2018 г. № 3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омеина В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дать ответ, почему ниже следующие наказы, которые дали мне избиратели моего округа, никак не ре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0 году от избирателей д. Походилова – газификация д. Походилова. Вопрос рассматривался на всех уровнях. Готовилась документация, но реального решения вопроса нет;</w:t>
      </w:r>
    </w:p>
    <w:p>
      <w:pPr>
        <w:pStyle w:val="Style18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блема с водоснабжением ул. Лесная и часть ул. Ленина с. Сосновское. Существующая скважина принадлежит отделению Сосновское открытого акционерного общества «Птицефабрика «Свердловская» и обеспечивает водой в первую очередь производственные объекты. При расширении производственных мощностей данная скважина может быть переключена только на производство. В связи с этим будет отключена вода по данным улицам. Население, школа, детский сад могут останутся без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з провести капитальный ремонт спортзала Дома культуры не решается в течении 15 лет. Здание может разва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 Думы Каменского городского округ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Соломеин В.Н.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8:00Z</dcterms:created>
  <dc:creator>User</dc:creator>
  <dc:description/>
  <cp:keywords/>
  <dc:language>en-US</dc:language>
  <cp:lastModifiedBy>User</cp:lastModifiedBy>
  <cp:lastPrinted>2018-12-21T12:52:00Z</cp:lastPrinted>
  <dcterms:modified xsi:type="dcterms:W3CDTF">2018-12-21T07:58:00Z</dcterms:modified>
  <cp:revision>6</cp:revision>
  <dc:subject/>
  <dc:title>проект</dc:title>
</cp:coreProperties>
</file>